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BD1700"/>
                <w:sz w:val="48"/>
                <w:szCs w:val="48"/>
              </w:rPr>
              <w:t>O FIASCO</w:t>
              <w:br/>
            </w:r>
            <w:r>
              <w:rPr>
                <w:rFonts w:cs="Arial" w:ascii="Arial" w:hAnsi="Arial"/>
                <w:sz w:val="48"/>
                <w:szCs w:val="48"/>
              </w:rPr>
              <w:t>DA FRATERNIDADE SÃO PEDRO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</w:rPr>
        <w:t>Retirado e traduzido do Site do Distrito dos EUA (FSSPX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2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  <w:shd w:fill="BD17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UM COMENTÁRIO DA FRATERNIDADE SÃO PEDRO SOBRE 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FFFF"/>
                                      <w:sz w:val="15"/>
                                      <w:szCs w:val="15"/>
                                    </w:rPr>
                                    <w:t>NOVUS ORDO MISSA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BD17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  <w:lang w:val="en-US"/>
                                    </w:rPr>
                                    <w:t>COMENTÁRIO CORRESPONDENTE DA FSSP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D1700"/>
                                      <w:sz w:val="20"/>
                                      <w:szCs w:val="20"/>
                                    </w:rPr>
                                    <w:t>Comunicado de imprensa do Superior Geral da Fraternidade São Pedro, Pe. Bisig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A Fraternidade Sacerdotal São Pedro realizou uma Assembléia Geral, em Roma, entre 08 e 11 de fevereiro de 2000. Ela foi convocada pela Santa Sé, em virtude de algumas dificuldades internas. Ao fim de quatro dias de discussão e reflexão, um acordo foi feito como base para uma reconciliação que permitiria se chegar a uma maior unidad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Na coluna oposta, nós temos um excerto de um comentário de um dos dezesseis sacerdotes, que assinaram a carta de apelo a Ro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Os termos (do acordo) podem ser resumi-dos da seguinte forma: A Fraternidade São Pedro reconhece plenamente que os sacerdotes têm a faculdade de usar o 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Novus Ordo Missae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, de acordo com as con-dições dadas no último outono pelo cardeal Medina. 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Pergratum nobis est!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O exercício desse "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direito especial de cada sacerdote do rito romano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" não pode prejudicar a uni-dade de nosso instituto.</w:t>
                                  </w:r>
                                  <w:r>
                                    <w:rPr>
                                      <w:rStyle w:val="Gticontext1"/>
                                      <w:rFonts w:cs="Arial" w:ascii="Arial" w:hAnsi="Arial"/>
                                      <w:vanish/>
                                      <w:color w:val="FFFFFF"/>
                                      <w:sz w:val="20"/>
                                      <w:szCs w:val="20"/>
                                    </w:rPr>
                                    <w:t>Ouvi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Esta é a parte mais importante. O que segue é um comentário não oficial, embora não tenha sido renegado. Mas o conteúdo do acordo é, em si, suficientemente escandaloso: não é só a Missa Nova que é reconhecida como legítima, mas é, para a Fraternidade São Pedro, o rito oficial da Igreja. </w:t>
                                  </w:r>
                                  <w:r>
                                    <w:rPr>
                                      <w:rStyle w:val="Gticontext1"/>
                                      <w:rFonts w:cs="Arial" w:ascii="Arial" w:hAnsi="Arial"/>
                                      <w:vanish/>
                                      <w:color w:val="FFFFFF"/>
                                      <w:sz w:val="20"/>
                                      <w:szCs w:val="20"/>
                                    </w:rPr>
                                    <w:t>Ouv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Os padres da FSSP foram convidados a re-nunciar ao direito de celebrar ou concele-brar no novo rito com exceção da Missa Crismal da Quinta-Feira Santa, que, em vir-tude de seu caráter especial, significa a uni-dade da Igreja. Este é um acordo que não é muito difícil de ser realizado, já que é o pró-prio acordo da Fraternidade São Pedro. Mantemos nossa real ligação com a velha tradição, assim como a nossa vontade de torná-la conhecida e apreciada por um maior número de fiéis católico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Em que eles baseiam a sua ligação com a missa tradicional, se pode haver exceções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A legitimidade de tal acordo exige, natu-ralmente, que seja reconhecido pelas auto-ridades romanas. Nós nos submetemos, como no passado, a seu julgamento. Isto é, em nossa opinião, a condição de verdadeiro respeito ao espírito dos fundadores da nossa Fraternidade, para o qual, sem dúvida, o apego a Roma foi mais importante do que a preservação de uma liturgia, tão incomparável quanto ela possa ser. Essa convicção levou-os à escolha de 198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Para nós (a FSSPX), nosso apego à missa é um apego à Igreja, à Tradição, ou seja, aos ensinamentos de Jesus Cristo. Para eles, é uma questão de espírito dos fundadores da Fraternidad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br/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O apego da Fraternidade São Pedro a Roma é puramente material e eles se recu-sam a ver que Roma está sendo controlada por inimigos, e que, estar submetido a eles, é estar contra a verdadeira Roma, a Roma eterna, guardiã da verda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Precisamos entender claramente o que está em jogo na concelebração na Quinta-Feira Santa. Nós temos sido muito críticos quanto a liturgia moderna, com todas as suas consequências desastrosas para a transmissão da fé. Mas nos esquecemos facilmente dos abusos de outra espécie, para os quais a antiga liturgia foi o pretexto. Eles muitas vezes nos levam a distanciar-nos da autoridade eclesiástica, e até mesmo a situações preocupantes. Que cada um de nós faça reparação por seus pecados. É por esta razão que esperamos a concelebração mais do que ninguém. De nossa perspectiva, temos muito desejo de moderação na nova liturgia (pois é claro que não vamos participar de qualquer tipo de cerimônia), que possa novamente se tornar apta a verdadeiramente transmitir a fé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Eles reconhecem que a fé está em jogo, mas esse reconhecimento não tem absolutamente nenhuma influência sobre a sua atitude. Pelo contrário: para eles a obediência é mais importante do que a fé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A Missa tradicional é um pretexto para abusos, e leva ao nosso distanciamento da autoridade, da Igreja! Ora, é exatamente o contrário: são as autoridades modernistas que estão se distanciando Tradição e dos tradicionalistas, e é a nossa fidelidade à missa tradicional, que tem alimentado a nossa fidelidade e nada m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Por fim, restarão casos de real necessida-de. Estas são coisas que acontecem: "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</w:rPr>
                                    <w:t>Jesus então contou: Um homem descia de Jerusalém a Jericó, e caiu nas mãos de ladrões, que o despojaram; e depois de o terem maltratado com muitos ferimentos, retiraram-se, deixando-o meio morto. Por acaso desceu pelo mesmo caminho um sacerdote, viu-o e passou adiante. Igual-mente um levita, chegando àquele lugar, viu-o e passou também adiante. Mas um samaritano que viajava, chegando àquele lugar, viu-o e moveu-se de compaixão...</w:t>
                                  </w: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pt-PT"/>
                                    </w:rPr>
                                    <w:t>" (Lc 10:30-33)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Esta é a parábola do bom samarit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Nós sabemos das boas razões que influen-ciaram os homens do templo a se desvia-rem deste pobre homem; o seu rito, na ver-dade um rito muito antigo e venerável, os proibia de tocar um cadáver, sob pena de impureza e de incapacidade de oferecer o sacrifício naquele dia (Lev 22:4). Eles não estão dispostos a assumir tais "riscos", preferindo deixar um homem morrer. Quan-to ao nosso Samaritano, que não observou este tipo de prescrição por meio de uma culpa herdada, ele encontra o acesso a um rito verdadeiramente novo, o da caridade. Aquele que tem ouvidos para ouvir, que ouça. Somos "obrigados" à liturgia tridentina, mas há casos especiais...!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. Rene de Reboul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FSSP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ongtext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PT"/>
                                    </w:rPr>
                                    <w:t>Mas não é a questão de um cadáver, é a questão de alguém ferido! Essa não é a interpretação dada pela Igreja. Os Padres da Igreja explicam, pelo contrário, que os sacerdotes da Antiga Lei não eram capazes de curar as feridas, que os bandidos (os de-mônios) haviam infligido à humanidade, por-que previram Nosso Senhor Jesus Cristo, mas não o possuíram . Quando Jesus Cristo veio, Ele curou as feridas da humanidade, porque Ele é a fonte da vida, o Redentor, o Salvador. Ora, precisamente, é a missa tradicional, que nos dá Jesus Cristo, enquanto a Missa Nova nos separa dele. Se há uma comparação a fazer, seria o Samaritano e a missa tradicional, de um lado, e os sacerdotes da lei judaica e da Missa Nova, do outro. Aquele que tem ouvidos para ouvir, que ouça!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e. François Pive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FSSP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4252"/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  <w:shd w:fill="BD170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</w:rPr>
                              <w:t xml:space="preserve">UM COMENTÁRIO DA FRATERNIDADE SÃO PEDRO SOBRE 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15"/>
                                <w:szCs w:val="15"/>
                              </w:rPr>
                              <w:t>NOVUS ORDO MISSA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BD170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  <w:t>COMENTÁRIO CORRESPONDENTE DA FSSP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D1700"/>
                                <w:sz w:val="20"/>
                                <w:szCs w:val="20"/>
                              </w:rPr>
                              <w:t>Comunicado de imprensa do Superior Geral da Fraternidade São Pedro, Pe. Bisig: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A Fraternidade Sacerdotal São Pedro realizou uma Assembléia Geral, em Roma, entre 08 e 11 de fevereiro de 2000. Ela foi convocada pela Santa Sé, em virtude de algumas dificuldades internas. Ao fim de quatro dias de discussão e reflexão, um acordo foi feito como base para uma reconciliação que permitiria se chegar a uma maior unidad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Na coluna oposta, nós temos um excerto de um comentário de um dos dezesseis sacerdotes, que assinaram a carta de apelo a Ro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 xml:space="preserve">Os termos (do acordo) podem ser resumi-dos da seguinte forma: A Fraternidade São Pedro reconhece plenamente que os sacerdotes têm a faculdade de usar o 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i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Novus Ordo Missae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 xml:space="preserve">, de acordo com as con-dições dadas no último outono pelo cardeal Medina. 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i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Pergratum nobis est!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 xml:space="preserve"> O exercício desse "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i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direito especial de cada sacerdote do rito romano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" não pode prejudicar a uni-dade de nosso instituto.</w:t>
                            </w:r>
                            <w:r>
                              <w:rPr>
                                <w:rStyle w:val="Gticontext1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Ouvi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 xml:space="preserve">Esta é a parte mais importante. O que segue é um comentário não oficial, embora não tenha sido renegado. Mas o conteúdo do acordo é, em si, suficientemente escandaloso: não é só a Missa Nova que é reconhecida como legítima, mas é, para a Fraternidade São Pedro, o rito oficial da Igreja. </w:t>
                            </w:r>
                            <w:r>
                              <w:rPr>
                                <w:rStyle w:val="Gticontext1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Ouv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Os padres da FSSP foram convidados a re-nunciar ao direito de celebrar ou concele-brar no novo rito com exceção da Missa Crismal da Quinta-Feira Santa, que, em vir-tude de seu caráter especial, significa a uni-dade da Igreja. Este é um acordo que não é muito difícil de ser realizado, já que é o pró-prio acordo da Fraternidade São Pedro. Mantemos nossa real ligação com a velha tradição, assim como a nossa vontade de torná-la conhecida e apreciada por um maior número de fiéis católico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Em que eles baseiam a sua ligação com a missa tradicional, se pode haver exceções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A legitimidade de tal acordo exige, natu-ralmente, que seja reconhecido pelas auto-ridades romanas. Nós nos submetemos, como no passado, a seu julgamento. Isto é, em nossa opinião, a condição de verdadeiro respeito ao espírito dos fundadores da nossa Fraternidade, para o qual, sem dúvida, o apego a Roma foi mais importante do que a preservação de uma liturgia, tão incomparável quanto ela possa ser. Essa convicção levou-os à escolha de 1988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Para nós (a FSSPX), nosso apego à missa é um apego à Igreja, à Tradição, ou seja, aos ensinamentos de Jesus Cristo. Para eles, é uma questão de espírito dos fundadores da Fraternidade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br/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O apego da Fraternidade São Pedro a Roma é puramente material e eles se recu-sam a ver que Roma está sendo controlada por inimigos, e que, estar submetido a eles, é estar contra a verdadeira Roma, a Roma eterna, guardiã da verda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Precisamos entender claramente o que está em jogo na concelebração na Quinta-Feira Santa. Nós temos sido muito críticos quanto a liturgia moderna, com todas as suas consequências desastrosas para a transmissão da fé. Mas nos esquecemos facilmente dos abusos de outra espécie, para os quais a antiga liturgia foi o pretexto. Eles muitas vezes nos levam a distanciar-nos da autoridade eclesiástica, e até mesmo a situações preocupantes. Que cada um de nós faça reparação por seus pecados. É por esta razão que esperamos a concelebração mais do que ninguém. De nossa perspectiva, temos muito desejo de moderação na nova liturgia (pois é claro que não vamos participar de qualquer tipo de cerimônia), que possa novamente se tornar apta a verdadeiramente transmitir a fé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Eles reconhecem que a fé está em jogo, mas esse reconhecimento não tem absolutamente nenhuma influência sobre a sua atitude. Pelo contrário: para eles a obediência é mais importante do que a fé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br/>
                              <w:br/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A Missa tradicional é um pretexto para abusos, e leva ao nosso distanciamento da autoridade, da Igreja! Ora, é exatamente o contrário: são as autoridades modernistas que estão se distanciando Tradição e dos tradicionalistas, e é a nossa fidelidade à missa tradicional, que tem alimentado a nossa fidelidade e nada m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Por fim, restarão casos de real necessida-de. Estas são coisas que acontecem: "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Jesus então contou: Um homem descia de Jerusalém a Jericó, e caiu nas mãos de ladrões, que o despojaram; e depois de o terem maltratado com muitos ferimentos, retiraram-se, deixando-o meio morto. Por acaso desceu pelo mesmo caminho um sacerdote, viu-o e passou adiante. Igual-mente um levita, chegando àquele lugar, viu-o e passou também adiante. Mas um samaritano que viajava, chegando àquele lugar, viu-o e moveu-se de compaixão...</w:t>
                            </w:r>
                            <w:r>
                              <w:rPr>
                                <w:rStyle w:val="Longtext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pt-PT"/>
                              </w:rPr>
                              <w:t>" (Lc 10:30-33)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sta é a parábola do bom samarit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Nós sabemos das boas razões que influen-ciaram os homens do templo a se desvia-rem deste pobre homem; o seu rito, na ver-dade um rito muito antigo e venerável, os proibia de tocar um cadáver, sob pena de impureza e de incapacidade de oferecer o sacrifício naquele dia (Lev 22:4). Eles não estão dispostos a assumir tais "riscos", preferindo deixar um homem morrer. Quan-to ao nosso Samaritano, que não observou este tipo de prescrição por meio de uma culpa herdada, ele encontra o acesso a um rito verdadeiramente novo, o da caridade. Aquele que tem ouvidos para ouvir, que ouça. Somos "obrigados" à liturgia tridentina, mas há casos especiais...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e. Rene de Reboul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FSSP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Mas não é a questão de um cadáver, é a questão de alguém ferido! Essa não é a interpretação dada pela Igreja. Os Padres da Igreja explicam, pelo contrário, que os sacerdotes da Antiga Lei não eram capazes de curar as feridas, que os bandidos (os de-mônios) haviam infligido à humanidade, por-que previram Nosso Senhor Jesus Cristo, mas não o possuíram . Quando Jesus Cristo veio, Ele curou as feridas da humanidade, porque Ele é a fonte da vida, o Redentor, o Salvador. Ora, precisamente, é a missa tradicional, que nos dá Jesus Cristo, enquanto a Missa Nova nos separa dele. Se há uma comparação a fazer, seria o Samaritano e a missa tradicional, de um lado, e os sacerdotes da lei judaica e da Missa Nova, do outro. Aquele que tem ouvidos para ouvir, que ouça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e. François Pive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FSSP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47:00Z</dcterms:created>
  <dc:creator>Rodrigo</dc:creator>
  <dc:description/>
  <cp:keywords/>
  <dc:language>en-US</dc:language>
  <cp:lastModifiedBy>Rodrigo</cp:lastModifiedBy>
  <dcterms:modified xsi:type="dcterms:W3CDTF">2010-10-22T15:50:00Z</dcterms:modified>
  <cp:revision>4</cp:revision>
  <dc:subject/>
  <dc:title>THE FIASCO</dc:title>
</cp:coreProperties>
</file>